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311"/>
        <w:gridCol w:w="893"/>
        <w:gridCol w:w="2311"/>
        <w:gridCol w:w="893"/>
        <w:gridCol w:w="231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 xml:space="preserve">106 </w:t>
            </w:r>
            <w:r>
              <w:rPr>
                <w:rFonts w:eastAsia="標楷體"/>
                <w:sz w:val="36"/>
              </w:rPr>
              <w:t>學年度化學工程與材料工程研究所專題討論紀錄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講紀錄與心得：</w:t>
            </w:r>
          </w:p>
        </w:tc>
      </w:tr>
      <w:tr>
        <w:trPr>
          <w:trHeight w:val="26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你與講者的所有互動，包括提問內容與講者的回答：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教師評分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3:00Z</dcterms:created>
  <dc:creator>murmurag</dc:creator>
  <dc:description/>
  <cp:keywords/>
  <dc:language>en-US</dc:language>
  <cp:lastModifiedBy>E617</cp:lastModifiedBy>
  <dcterms:modified xsi:type="dcterms:W3CDTF">2017-09-11T00:54:00Z</dcterms:modified>
  <cp:revision>11</cp:revision>
  <dc:subject/>
  <dc:title>元智大學生物科技暨生物資訊研究所書報討論紀錄表</dc:title>
</cp:coreProperties>
</file>